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6262"/>
      </w:tblGrid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案　　件　　名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新中間処理施設整備基本構想（原案）</w:t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　　所　（※必須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　　名　（※必須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kern w:val="0"/>
                <w:sz w:val="22"/>
              </w:rPr>
              <w:t>電話番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等提出者の区分（※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上記「住所」欄が構成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該当する番号に○印をしてください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市町村とは、帯広市、音更町、士幌町、上士幌町、鹿追町、新得町、清水町、芽室町、中札内村、更別村、大樹町、広尾町、幕別町、池田町、豊頃町、本別町、足寄町、陸別町、浦幌町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町村です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構成市町村内に通勤、通学してい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構成市町村内に事務所または事業所を持っ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当該案件に利害関係がある。</w:t>
            </w:r>
          </w:p>
        </w:tc>
      </w:tr>
      <w:tr>
        <w:trPr>
          <w:trHeight w:val="6612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意見等の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0-246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十勝圏複合事務組合くりりんセンター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0155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7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550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FAX:0155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7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119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247" w:footer="72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52:00Z</dcterms:created>
  <dc:creator>山口　哲</dc:creator>
  <dc:description/>
  <cp:keywords/>
  <dc:language>en-US</dc:language>
  <cp:lastModifiedBy>kuririn10</cp:lastModifiedBy>
  <cp:lastPrinted>2019-11-20T13:06:00Z</cp:lastPrinted>
  <dcterms:modified xsi:type="dcterms:W3CDTF">2020-11-04T08:04:00Z</dcterms:modified>
  <cp:revision>7</cp:revision>
  <dc:subject/>
  <dc:title>１</dc:title>
</cp:coreProperties>
</file>