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６（第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szCs w:val="21"/>
        </w:rPr>
        <w:t>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配置予定技術者経歴書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申　請　者</w:t>
      </w:r>
    </w:p>
    <w:p>
      <w:pPr>
        <w:pStyle w:val="Normal"/>
        <w:rPr/>
      </w:pPr>
      <w:r>
        <w:rPr>
          <w:kern w:val="0"/>
          <w:szCs w:val="21"/>
        </w:rPr>
        <w:t>　　　　　　　　　　　　　　　　　　　</w:t>
      </w:r>
      <w:r>
        <w:rPr>
          <w:kern w:val="0"/>
          <w:szCs w:val="21"/>
          <w:u w:val="single"/>
        </w:rPr>
        <w:t>商号又は名称　　　　　　　　　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（共同企業体の場合は企業体名を冠すること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97"/>
        <w:gridCol w:w="812"/>
        <w:gridCol w:w="2971"/>
        <w:gridCol w:w="1083"/>
        <w:gridCol w:w="1315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区　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監理・主任技術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氏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経験年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最終学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卒業年月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　校　名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専攻学科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　　月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令によ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る免許等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取得年月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免許等の名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登録番号等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　　月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　　月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　　月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工事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委託業務）経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事名</w:t>
            </w:r>
          </w:p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委託業務名）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発注機関名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請負金額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施工（履行）場所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期</w:t>
            </w:r>
          </w:p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履行期間）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kern w:val="0"/>
                <w:szCs w:val="21"/>
              </w:rPr>
              <w:t>令和　　年　　月　～　令和　　年　　月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従事役職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注１　法令による免許の場合は、写しを添付してください。</w:t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  <w:t>　２　従事役職には、工事にあっては主任技術者、監理技術者等と記載してください。また、委託業務にあっては管理技術者等と記載してください。</w:t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  <w:t>　３　申請者が共同企業体の場合は、申請者に共同企業体名を冠した上、構成員ごとに作成してください。</w:t>
      </w:r>
    </w:p>
    <w:p>
      <w:pPr>
        <w:pStyle w:val="Normal"/>
        <w:rPr>
          <w:kern w:val="0"/>
        </w:rPr>
      </w:pPr>
      <w:r>
        <w:rPr>
          <w:kern w:val="0"/>
        </w:rPr>
      </w:r>
      <w:bookmarkStart w:id="0" w:name="別記様式３"/>
      <w:bookmarkStart w:id="1" w:name="別記様式３"/>
      <w:bookmarkEnd w:id="1"/>
    </w:p>
    <w:sectPr>
      <w:type w:val="nextPage"/>
      <w:pgSz w:w="11906" w:h="16838"/>
      <w:pgMar w:left="1588" w:right="1134" w:gutter="0" w:header="0" w:top="1361" w:footer="0" w:bottom="136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  <w:u w:val="single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>
      <w:sz w:val="18"/>
      <w:szCs w:val="18"/>
    </w:rPr>
  </w:style>
  <w:style w:type="paragraph" w:styleId="Style15">
    <w:name w:val="ブロック"/>
    <w:basedOn w:val="Normal"/>
    <w:qFormat/>
    <w:pPr>
      <w:spacing w:lineRule="exact" w:line="400"/>
      <w:ind w:left="438" w:right="440" w:hanging="438"/>
    </w:pPr>
    <w:rPr>
      <w:sz w:val="22"/>
      <w:szCs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29:00Z</dcterms:created>
  <dc:creator>obi40178</dc:creator>
  <dc:description/>
  <cp:keywords/>
  <dc:language>en-US</dc:language>
  <cp:lastModifiedBy>Windows User</cp:lastModifiedBy>
  <cp:lastPrinted>2016-01-14T09:27:00Z</cp:lastPrinted>
  <dcterms:modified xsi:type="dcterms:W3CDTF">2019-05-15T01:34:00Z</dcterms:modified>
  <cp:revision>192</cp:revision>
  <dc:subject/>
  <dc:title>　　帯広市工事執行規則の一部を改正する規則</dc:title>
</cp:coreProperties>
</file>