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/>
        <w:ind w:right="57" w:hanging="0"/>
        <w:jc w:val="left"/>
        <w:rPr/>
      </w:pPr>
      <w:r>
        <w:rPr/>
      </w:r>
    </w:p>
    <w:p>
      <w:pPr>
        <w:pStyle w:val="Normal"/>
        <w:spacing w:lineRule="atLeast" w:line="350"/>
        <w:ind w:right="21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</w:t>
      </w:r>
      <w:r>
        <w:rPr>
          <w:u w:val="single"/>
        </w:rPr>
        <w:t>　工事名　　　　　　　　　　　　　　　　　　　　　　　　　　　　　　　　　</w:t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着工年月日　　　　　　令和　　　　年　　　　月　　　　日</w:t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完成年月日　　　　　　令和　　　　年　　　　月　　　　日</w:t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auto" w:line="480"/>
        <w:ind w:right="216" w:firstLine="284"/>
        <w:jc w:val="left"/>
        <w:rPr/>
      </w:pPr>
      <w:r>
        <w:rPr/>
        <w:t>上記建設工事が完成しましたので検査の上、工事目的物の受渡しを行ったので、これを証するため本書２通を作成し、双方記名押印の上各自１通を保有するものとする。　</w:t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令和　　　年　　　月　　　日</w:t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　　　　　引渡人　　住　所</w:t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　　　　　　　　　　氏　名　　　　　　　　　　　　　　　　　　　　　印</w:t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　　　　　引受人　　十勝圏複合事務組合　組合長　米　沢　則　寿　　印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帯広市建設工事等施工要領（準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8:00Z</dcterms:created>
  <dc:creator> </dc:creator>
  <dc:description/>
  <cp:keywords/>
  <dc:language>en-US</dc:language>
  <cp:lastModifiedBy>Windows User</cp:lastModifiedBy>
  <cp:lastPrinted>2018-02-06T17:07:00Z</cp:lastPrinted>
  <dcterms:modified xsi:type="dcterms:W3CDTF">2019-05-15T01:29:00Z</dcterms:modified>
  <cp:revision>3</cp:revision>
  <dc:subject/>
  <dc:title>工事受渡書</dc:title>
</cp:coreProperties>
</file>