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７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同種又は類似工事施工（委託業務履行）実績書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申　請　者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　</w:t>
      </w:r>
      <w:r>
        <w:rPr>
          <w:kern w:val="0"/>
          <w:szCs w:val="21"/>
          <w:u w:val="single"/>
        </w:rPr>
        <w:t>商号又は名称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（共同企業体の場合は企業体名を冠すること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48"/>
        <w:gridCol w:w="364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名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委託業務名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注機関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工（履行）場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請負金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期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履行期間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  <w:szCs w:val="21"/>
              </w:rPr>
              <w:t>令和　　年　　月から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  <w:szCs w:val="21"/>
              </w:rPr>
              <w:t>令和　　年　　月ま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  <w:szCs w:val="21"/>
              </w:rPr>
              <w:t>令和　　年　　月から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  <w:szCs w:val="21"/>
              </w:rPr>
              <w:t>令和　　年　　月まで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工形態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受託形態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単体・共同企業体（出資比率　　％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単体・共同企業体（出資比率　　％）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共同企業体で施工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履行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した場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代表者・それ以外）</w:t>
            </w:r>
          </w:p>
        </w:tc>
        <w:tc>
          <w:tcPr>
            <w:tcW w:w="3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共同企業体で施工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履行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した場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代表者・それ以外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の概要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委託業務の概要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>
          <w:kern w:val="0"/>
        </w:rPr>
        <w:t>注１　告示で示した工事施工（委託業務履行）実績例に基づき、過去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kern w:val="0"/>
        </w:rPr>
        <w:t>年間に施工（履行）した代表的なものを２つ以内で記載してください。</w:t>
      </w:r>
    </w:p>
    <w:p>
      <w:pPr>
        <w:pStyle w:val="Normal"/>
        <w:spacing w:lineRule="exact" w:line="240"/>
        <w:ind w:left="420" w:hanging="420"/>
        <w:rPr>
          <w:kern w:val="0"/>
        </w:rPr>
      </w:pPr>
      <w:r>
        <w:rPr>
          <w:kern w:val="0"/>
        </w:rPr>
        <w:t>　２　施工（履行）場所は、市町村名で記載してください。</w:t>
      </w:r>
    </w:p>
    <w:p>
      <w:pPr>
        <w:pStyle w:val="Normal"/>
        <w:spacing w:lineRule="exact" w:line="240"/>
        <w:ind w:left="420" w:hanging="420"/>
        <w:rPr>
          <w:kern w:val="0"/>
        </w:rPr>
      </w:pPr>
      <w:r>
        <w:rPr>
          <w:kern w:val="0"/>
        </w:rPr>
        <w:t>　３　施工形態（受託形態）は単体又は共同企業体別に記載してください。</w:t>
      </w:r>
    </w:p>
    <w:p>
      <w:pPr>
        <w:pStyle w:val="Normal"/>
        <w:spacing w:lineRule="exact" w:line="240"/>
        <w:ind w:left="420" w:hanging="420"/>
        <w:rPr/>
      </w:pPr>
      <w:r>
        <w:rPr>
          <w:kern w:val="0"/>
        </w:rPr>
        <w:t>　　　なお、十勝圏複合事務組合が発注した工事（委託業務）があれば、優先して記載してください。</w:t>
      </w:r>
    </w:p>
    <w:p>
      <w:pPr>
        <w:pStyle w:val="Normal"/>
        <w:spacing w:lineRule="exact" w:line="240"/>
        <w:ind w:left="420" w:hanging="420"/>
        <w:rPr>
          <w:kern w:val="0"/>
        </w:rPr>
      </w:pPr>
      <w:r>
        <w:rPr>
          <w:kern w:val="0"/>
        </w:rPr>
        <w:t>　４　十勝圏複合事務組合の発注した工事（委託業務）以外を実績とした場合は、契約書写しなどで施工（履行）したことを証明する書類及び施工（履行）内容が確認できる書類（工事カルテ、設計書、図面等）を添付してください。</w:t>
      </w:r>
    </w:p>
    <w:p>
      <w:pPr>
        <w:pStyle w:val="Normal"/>
        <w:spacing w:lineRule="exact" w:line="240"/>
        <w:ind w:left="420" w:hanging="420"/>
        <w:rPr>
          <w:kern w:val="0"/>
        </w:rPr>
      </w:pPr>
      <w:r>
        <w:rPr>
          <w:kern w:val="0"/>
        </w:rPr>
        <w:t>　５　申請者が共同企業体の場合は、申請者に企業体名を冠した上、構成員ごとに作成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0" w:name="別記様式３"/>
      <w:bookmarkStart w:id="1" w:name="別記様式３"/>
      <w:bookmarkEnd w:id="1"/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18"/>
    </w:rPr>
  </w:style>
  <w:style w:type="paragraph" w:styleId="Style18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0:00Z</dcterms:created>
  <dc:creator>obi40178</dc:creator>
  <dc:description/>
  <cp:keywords/>
  <dc:language>en-US</dc:language>
  <cp:lastModifiedBy>Windows User</cp:lastModifiedBy>
  <cp:lastPrinted>2016-04-25T14:20:00Z</cp:lastPrinted>
  <dcterms:modified xsi:type="dcterms:W3CDTF">2019-05-15T01:21:00Z</dcterms:modified>
  <cp:revision>3</cp:revision>
  <dc:subject/>
  <dc:title>帯広市工事執行規則の一部を改正する規則</dc:title>
</cp:coreProperties>
</file>