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説明書等に係る質問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　月　　日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件　名：　　　令和８年度分くりりんセンター余剰電力の容量価値売却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質問</w:t>
      </w:r>
      <w:r>
        <w:rPr/>
        <w:t>者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　　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電　　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質疑事項　　　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60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等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等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告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入札に付する事項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売却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bookmarkStart w:id="0" w:name="別記様式３"/>
      <w:bookmarkEnd w:id="0"/>
      <w:r>
        <w:rPr/>
        <w:t>注　・</w:t>
      </w:r>
      <w:r>
        <w:rPr>
          <w:rFonts w:cs="Century" w:eastAsia="Century"/>
        </w:rPr>
        <w:t xml:space="preserve"> </w:t>
      </w:r>
      <w:r>
        <w:rPr/>
        <w:t>入札参加資格書類の提出を行っていない場合は、質問をお受け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質問は</w:t>
      </w:r>
      <w:r>
        <w:rPr/>
        <w:t>FAX</w:t>
      </w:r>
      <w:r>
        <w:rPr/>
        <w:t>（</w:t>
      </w:r>
      <w:r>
        <w:rPr/>
        <w:t>0155-37-4119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で提出とし、電話（くりりんセンター　</w:t>
      </w:r>
      <w:r>
        <w:rPr/>
        <w:t>0155-37-3550</w:t>
      </w:r>
      <w:r>
        <w:rPr/>
        <w:t>）により着信を確認すること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8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9:00Z</dcterms:created>
  <dc:creator>obi40178</dc:creator>
  <dc:description/>
  <cp:keywords/>
  <dc:language>en-US</dc:language>
  <cp:lastModifiedBy>kuririn01</cp:lastModifiedBy>
  <cp:lastPrinted>2017-11-01T14:44:00Z</cp:lastPrinted>
  <dcterms:modified xsi:type="dcterms:W3CDTF">2023-10-18T08:31:00Z</dcterms:modified>
  <cp:revision>187</cp:revision>
  <dc:subject/>
  <dc:title>　　帯広市工事執行規則の一部を改正する規則</dc:title>
</cp:coreProperties>
</file>